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Технологии организации диагностики, сопровождения и обучения лиц с инвалидностью и ограниченными возможностями здоровья»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ь реализации программы: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формирование у слушателей представлений об инклюзивном образовании как составной части образовательного пространства, об особенностях технологий диагностики, сопровождения и обучения на разных этапах инклюзии, на формирование методологической культуры как основы развития компетентности в области диагностики, сопровождения и обучения лиц с инвалидностью и ОВЗ и овладения слушателями способами орган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провождения инклюзивного образования с целью успешного обучения лиц с инвалидностью и ОВЗ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обучения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6 часов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обучающихс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дагогические работники профессиональных образовательных организаций, реализующих программы инклюзив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чная, с применением дистанционных образовательных технологий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Технологии организации диагностики, сопровождения и обучения лиц с инвалидностью и ограниченными возможностями здоровья» направлена на формирование у слушателей представлений об инклюзивном образовании как составной части образовательного пространства, об особенностях технологий диагностики, сопровождения и обучения на разных этапах инклюзии, на формирование методологической культуры как основы развития компетентности в области диагностики, сопровождения и обучения лиц с инвалидностью и ОВЗ и овладения слушателями способами организации сопровождения инклюзивного образования с целью успешного обучения лиц с инвалидностью и ОВЗ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будет способствовать организации качественного образовательного процесса, направленного на реализацию требований государственной и региональной политики по обеспечению доступности профессионального образования для всех категорий граждан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226" w:leader="none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102" w:right="0" w:firstLine="56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27T14:07:00Z</dcterms:modified>
  <cp:revision>2</cp:revision>
  <dc:subject/>
  <dc:title/>
</cp:coreProperties>
</file>