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/>
        <w:jc w:val="center"/>
        <w:rPr>
          <w:sz w:val="22"/>
        </w:rPr>
      </w:pPr>
      <w:r>
        <w:rPr>
          <w:sz w:val="22"/>
        </w:rPr>
        <w:t>ДЕПАРТАМЕНТ ОБРАЗОВАНИЯ ЯРОСЛАВСКОЙ ОБЛАСТИ</w:t>
      </w:r>
    </w:p>
    <w:p>
      <w:pPr>
        <w:pStyle w:val="Style19"/>
        <w:spacing w:lineRule="auto" w:line="360"/>
        <w:jc w:val="center"/>
        <w:rPr>
          <w:sz w:val="22"/>
        </w:rPr>
      </w:pPr>
      <w:r>
        <w:rPr>
          <w:sz w:val="22"/>
        </w:rPr>
        <w:t>ГОСУДАРСТВЕННОЕ ПРОФЕССИОНАЛЬНОЕ ОБРАЗОВАТЕЛЬНОЕ УЧРЕЖДЕНИЕ ЯРОСЛАВСКОЙ ОБЛАСТИ ЯРОСЛАВСКИЙ КОЛЛЕДЖ УПРАВЛЕНИЯ И ПРОФЕССИОНАЛЬНЫХ ТЕХНОЛОГ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84" w:firstLine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8"/>
        <w:spacing w:lineRule="auto" w:line="276"/>
        <w:ind w:left="5084" w:firstLine="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. директора по УПР</w:t>
      </w:r>
    </w:p>
    <w:p>
      <w:pPr>
        <w:pStyle w:val="Normal"/>
        <w:ind w:left="5084" w:firstLine="1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_________________ В.П. Баталова</w:t>
      </w:r>
    </w:p>
    <w:p>
      <w:pPr>
        <w:pStyle w:val="Normal"/>
        <w:ind w:left="5084" w:firstLine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 2021 г.</w:t>
      </w:r>
    </w:p>
    <w:p>
      <w:pPr>
        <w:pStyle w:val="Normal"/>
        <w:spacing w:lineRule="exact" w:line="289" w:before="2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АЯ ПРОГРАММА ПРОФЕССИОНАЛЬНОГО ОБУЧ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а переподготовки рабочих, служащи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офессии 16437 «Парикмахер»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г. Ярославль, 2021 г.</w:t>
      </w:r>
    </w:p>
    <w:p>
      <w:pPr>
        <w:pStyle w:val="Style14"/>
        <w:numPr>
          <w:ilvl w:val="0"/>
          <w:numId w:val="5"/>
        </w:numPr>
        <w:spacing w:lineRule="auto" w:line="360" w:before="0" w:after="20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ОГРАММЫ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еализаци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реализации основной программы профессионального обучения, программы переподготовки рабочих, служащих по профессии «Парикмахер» является приобретение профессиональных компетенций для выполнения услуг парикмахерского искусств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 Планируемые результаты обуч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тель, освоивший программу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я общения и профессиональная этика парикмахер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, современные формы и методы обслуживания потребител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томические особенности, пропорции и пластика голов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а, состав и физические свойства волос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ы, виды и формы волос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и свойства профессиональных препаратов для мытья головы, для профилактического ухода за волосам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ы расхода препаратов и материалов для мытья голов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мытья голов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ы массажа голов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ния и противопоказания выполнения массажа голов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, правила эксплуатации и хранения применяемого оборудования, инструмент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и свойства профессиональных препаратов для укладки волос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и выполнения классических стрижек волос различной длин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 расхода препаратов и материалов на выполнение стрижки, уклад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выполнения укладки горячим, холодным способом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выполнения укладки волос при помощи бигуди и зажим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, свойства и сроки годности препаратов для химической завив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ы расхода препаратов и материалов на выполнение химической завив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химических завивок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выполнения химической завив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ы времени на выполнение химической завив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ния и противопоказания к выполнению химической завив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 и свойства красителей, их основные групп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ы расхода препаратов и материалов на выполнение окрашивания волос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виды окрашивания волос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окрашивания волос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выполнения осветления, обесцвечивания, тонирования волос, одноцветной окраски волос, мелирования волос, нейтрализации тона волос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ы времени на выполнение окрашивания волос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ния и противопоказания к окрашиванию волос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виды классических причесок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выполнения причес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а выполнения волн, буклей, валика, локона, кока, пробора, кос, хвоста, жгута, узла, каракулевого жгу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и свойства профессиональных препаратов для брить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усов, бороды, бакенбард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выполнения стрижки усов, бороды, бакенбард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казания первой помощ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тель, освоивший программу должен </w:t>
      </w: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 организовывать рабочее место, соблюдать правила санитарии и гигиены, требования безопасно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дезинфекцию и стерилизацию инструментов и расходных материал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анитарно-гигиеническую, бактерицидную обработку рабочего мес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диагностику состояния кожи головы и волос, выявлять потребности клиен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мытье головы в соответствии с технологие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приемами массажа голов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различные маски и бальзамы для волос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ирать индивидуальные программы по уходу за волосам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оборудование, приспособления, инструменты в соответствии с правилами эксплуатации и технологией стрижки, уклад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ехники выполнения классических стрижек волос различной длин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методами выполнения укладок горячим и холодным способом, при помощи бигуди и зажим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стайлинговые средства для укладки волос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ирать тип химической завивки и технологию ее выполнения в зависимости от состояния и структуры волос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тест на чувствительность кожи к химическому состав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ехнологию выполнения химической завивки волос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ехнологию выполнения щелочной, кислотной, нейтральной, аминокислотной химической завивки волос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различные виды накруток: прикорневую, спиральную, на две коклюшки, на вертикально расположенные коклюш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нормы времени при выполнении химической завивки волос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оборудование, приспособления, инструменты в соответствии с правилами эксплуатации и технологией химической завивки волос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бу на чувствительность кожи к составу красителе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ирать краситель в соответствии с пигментом волос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различные группы красителе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ехнологию осветления, обесцвечивания, тонирования волос, одноцветной окраски волос, мелирования волос, нейтрализации тона волос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нормы времени при окрашивании волос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оборудование, приспособления, инструменты в соответствии с правилами эксплуатации и технологией окрашивания волос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различные элементы причесок: волна, букли, валик, локон, кок, пробор, косы, хвост, жгут, узел, каракулевый жгу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украшения и аксессуары для волос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оборудование, приспособления, инструменты в соответствии с правилами эксплуатации и техниками выполнения причесок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ать с клиентом качество выполненной услуг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расчет стоимости оказанной услуг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тье и массаж головы, профилактический уход за волосам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лассических женских, мужских, детских стрижек и повседневных укладок волос различными инструментами и способам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имическая завивка волос классическим методом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ашивание волос на основе базовых техник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лассических причесок на волосах различной длин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усов, бороды, бакенбард классическим методом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Программа разработана на осно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 № 273-ФЗ «Об образовании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труда и социальной защиты Российской Федерации от 12.04.2013г. № 148н «Об утверждении уровней квалификации в целях разработки проектов профессиональных стандартов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02.07.2013 №513 (ред. от 27.06.2014) «Об утверждении перечня профессий рабочих, должностей служащих, по которым осуществляется профессиональное обучение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18.04.2013 № 292 «Об утверждении Порядка организации и осуществления образовательной деятельности по основным программам профессионального обучения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01.07.2013 № 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й стандарт приказ  Министерства труда и социальной защиты РФ от 18.112013г. №677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Характеристика присваиваемой квалифик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предназначена для подготовки лиц, различного возраста, имеющие среднее иди высшее  образование, включая лиц с ограниченными возможностями здоровья с возможностью работы по профессии: «Парикмахер», уровень квалификации – 3 разря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У выпускников, освоивших программу, в соответствии с профессиональным стандартом формируются профессиональные компетенции для работы в соответствующей сфере деятельности.</w:t>
      </w:r>
    </w:p>
    <w:p>
      <w:pPr>
        <w:pStyle w:val="Style13"/>
        <w:tabs>
          <w:tab w:val="clear" w:pos="720"/>
          <w:tab w:val="center" w:pos="4677" w:leader="none"/>
        </w:tabs>
        <w:spacing w:lineRule="auto" w:line="360"/>
        <w:ind w:firstLine="567"/>
        <w:rPr/>
      </w:pPr>
      <w:r>
        <w:rPr/>
        <w:t>2</w:t>
      </w:r>
      <w:r>
        <w:rPr>
          <w:sz w:val="28"/>
        </w:rPr>
        <w:t>. СОДЕРЖАНИЕ ПРОГРАММЫ</w:t>
      </w:r>
    </w:p>
    <w:p>
      <w:pPr>
        <w:pStyle w:val="Style13"/>
        <w:tabs>
          <w:tab w:val="clear" w:pos="720"/>
          <w:tab w:val="center" w:pos="4677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2.1. Учебный план</w:t>
      </w:r>
    </w:p>
    <w:tbl>
      <w:tblPr>
        <w:tblW w:w="10101" w:type="dxa"/>
        <w:jc w:val="left"/>
        <w:tblInd w:w="-34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3"/>
        <w:gridCol w:w="2835"/>
        <w:gridCol w:w="992"/>
        <w:gridCol w:w="1276"/>
        <w:gridCol w:w="1394"/>
        <w:gridCol w:w="1623"/>
        <w:gridCol w:w="1358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час.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74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 занятия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е дисциплины (ознакомление с профессией, психология, физиология, санитария, гигиена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 техника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852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в профессиональной  сфер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6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а  и укладка в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</w:tr>
      <w:tr>
        <w:trPr>
          <w:trHeight w:val="5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ё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ивание воло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зави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процедуры для воло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алификационный экзам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3"/>
        <w:tabs>
          <w:tab w:val="clear" w:pos="720"/>
          <w:tab w:val="center" w:pos="4677" w:leader="none"/>
        </w:tabs>
        <w:spacing w:lineRule="auto" w:line="360"/>
        <w:ind w:firstLine="709"/>
        <w:jc w:val="both"/>
        <w:rPr/>
      </w:pPr>
      <w:r>
        <w:rPr/>
        <w:t>2.2. Календарный учебный график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68"/>
        <w:gridCol w:w="2161"/>
        <w:gridCol w:w="1819"/>
        <w:gridCol w:w="2663"/>
        <w:gridCol w:w="2854"/>
      </w:tblGrid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обучения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слушателей</w:t>
            </w:r>
          </w:p>
        </w:tc>
        <w:tc>
          <w:tcPr>
            <w:tcW w:w="2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й период занятий, в котором проводится обучение по программе</w:t>
            </w:r>
          </w:p>
        </w:tc>
        <w:tc>
          <w:tcPr>
            <w:tcW w:w="2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обучения, ча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икмахер 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СПО </w:t>
            </w:r>
          </w:p>
        </w:tc>
        <w:tc>
          <w:tcPr>
            <w:tcW w:w="2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месяца</w:t>
            </w:r>
          </w:p>
        </w:tc>
        <w:tc>
          <w:tcPr>
            <w:tcW w:w="2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</w:tr>
    </w:tbl>
    <w:p>
      <w:pPr>
        <w:pStyle w:val="Style13"/>
        <w:tabs>
          <w:tab w:val="clear" w:pos="720"/>
          <w:tab w:val="center" w:pos="4677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ельность учебной недели – 2 раза в неделю.</w:t>
      </w:r>
    </w:p>
    <w:p>
      <w:pPr>
        <w:pStyle w:val="Style13"/>
        <w:tabs>
          <w:tab w:val="clear" w:pos="720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бочие программы дисциплин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070"/>
        <w:gridCol w:w="4735"/>
        <w:gridCol w:w="1182"/>
        <w:gridCol w:w="2078"/>
      </w:tblGrid>
      <w:tr>
        <w:trPr>
          <w:trHeight w:val="23" w:hRule="atLeast"/>
        </w:trPr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: лекций  и практическх работ, самостоятельная работа слушателей </w:t>
            </w:r>
          </w:p>
        </w:tc>
        <w:tc>
          <w:tcPr>
            <w:tcW w:w="1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ы (ознакомление с профессией, психология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ия, гигиена )</w:t>
            </w:r>
          </w:p>
        </w:tc>
        <w:tc>
          <w:tcPr>
            <w:tcW w:w="4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я.: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ять типы клиентов и технику вежливого общения с ними; определять виды психологического воздействия и применять адекватные методы психологической защиты от манипулятивного воздействия; - пользоваться простейшими приемами саморегуляции поведени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межличностного общени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рабочему месту, инструменту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ая гигиена  парикмахер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ессиональная гигиена , производственная санитария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томия и физиология кожи волос, болезни кожи, волос , их профилактика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септика и антисептик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ить на вопросы по теме с использованием учебной литератур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</w:t>
            </w:r>
          </w:p>
          <w:p>
            <w:pPr>
              <w:pStyle w:val="Style15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техника</w:t>
            </w:r>
          </w:p>
          <w:p>
            <w:pPr>
              <w:pStyle w:val="Style15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  <w:tc>
          <w:tcPr>
            <w:tcW w:w="4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культуры безопасного труда. Отраслевые требования - СанПиН 2.1.2.2631-10 с изменениями и дополнениями от 27 января 2014 г., Профессиональный стандарт «Специалист по предоставлению парикмахерских услуг». Охрана здоровья и гигиена труда. Обеспечение инфекционной безопасности потребителя и исполнителя при оказании услуг. Обработка инструментов и расходных материалов. Соблюдения требований техники безопасности при работе с оборудованием и инструментами.</w:t>
            </w:r>
          </w:p>
          <w:p>
            <w:pPr>
              <w:pStyle w:val="Normal"/>
              <w:spacing w:before="0" w:after="20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гигиенические требования и порядок подготовки зоны обслуживания. Правила проведения санитарной обработки всех рабочих поверхностей. </w:t>
            </w:r>
          </w:p>
        </w:tc>
        <w:tc>
          <w:tcPr>
            <w:tcW w:w="118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45" w:leader="none"/>
              </w:tabs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Cs/>
                <w:color w:val="6464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646464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-4 часа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ить на вопросы по теме с использованием учебной литератур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</w:t>
            </w:r>
          </w:p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в профессиональной сфере</w:t>
            </w:r>
          </w:p>
        </w:tc>
        <w:tc>
          <w:tcPr>
            <w:tcW w:w="4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8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45" w:leader="none"/>
              </w:tabs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ктуальные тенденции и технологии в парикмахерском искусстве;</w:t>
            </w:r>
          </w:p>
          <w:p>
            <w:pPr>
              <w:pStyle w:val="Heading1"/>
              <w:numPr>
                <w:ilvl w:val="0"/>
                <w:numId w:val="0"/>
              </w:numPr>
              <w:ind w:left="113" w:hanging="454"/>
              <w:rPr>
                <w:b w:val="false"/>
                <w:b w:val="false"/>
              </w:rPr>
            </w:pPr>
            <w:r>
              <w:rPr>
                <w:b w:val="false"/>
              </w:rPr>
              <w:t>Современные направления моды в парикмахерском искусстве</w:t>
            </w:r>
          </w:p>
          <w:p>
            <w:pPr>
              <w:pStyle w:val="Heading1"/>
              <w:numPr>
                <w:ilvl w:val="0"/>
                <w:numId w:val="0"/>
              </w:numPr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ые направления в области стрижки и укладки волос с учетом тенденций моды</w:t>
            </w:r>
          </w:p>
          <w:p>
            <w:pPr>
              <w:pStyle w:val="Heading1"/>
              <w:numPr>
                <w:ilvl w:val="0"/>
                <w:numId w:val="0"/>
              </w:numPr>
              <w:ind w:left="17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временные техники накрутки на бигуди, щипцы, утюжки, приспособления</w:t>
            </w:r>
          </w:p>
          <w:p>
            <w:pPr>
              <w:pStyle w:val="Heading1"/>
              <w:numPr>
                <w:ilvl w:val="0"/>
                <w:numId w:val="0"/>
              </w:numPr>
              <w:ind w:left="17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временные тенденции применения различных красителей на волосах</w:t>
            </w:r>
          </w:p>
          <w:p>
            <w:pPr>
              <w:pStyle w:val="Heading1"/>
              <w:numPr>
                <w:ilvl w:val="0"/>
                <w:numId w:val="0"/>
              </w:numPr>
              <w:ind w:left="227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временные технологии по профилактическому уходу за волосами, восстановлению и защите волос</w:t>
            </w:r>
          </w:p>
          <w:p>
            <w:pPr>
              <w:pStyle w:val="Heading1"/>
              <w:numPr>
                <w:ilvl w:val="0"/>
                <w:numId w:val="0"/>
              </w:numPr>
              <w:ind w:left="22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ременный дизайн волос </w:t>
            </w:r>
          </w:p>
          <w:p>
            <w:pPr>
              <w:pStyle w:val="Heading1"/>
              <w:numPr>
                <w:ilvl w:val="0"/>
                <w:numId w:val="0"/>
              </w:numPr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конкурсах,  семинарах, мастер-классах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-4 часа</w:t>
            </w:r>
          </w:p>
        </w:tc>
        <w:tc>
          <w:tcPr>
            <w:tcW w:w="20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ить на вопросы по теме с использованием учебной литератур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</w:t>
            </w:r>
          </w:p>
          <w:p>
            <w:pPr>
              <w:pStyle w:val="Style15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оведение </w:t>
            </w:r>
          </w:p>
        </w:tc>
        <w:tc>
          <w:tcPr>
            <w:tcW w:w="4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8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45" w:leader="none"/>
              </w:tabs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ртимент и качество материалов для парикмахерских работ по видам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ть хранение материалов. Выбирать и рекомендовать материалы по назначению и с учетом современной моды, спроса и качественных показателей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ать договоры о поставках материалов для парикмахерских услуг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ь рекомендации по назначению и использованию материалов для парикмахерских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45" w:leader="none"/>
              </w:tabs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0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ить на вопросы по теме с использованием учебной литературы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</w:t>
            </w:r>
          </w:p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а  и укладка волос</w:t>
            </w:r>
          </w:p>
        </w:tc>
        <w:tc>
          <w:tcPr>
            <w:tcW w:w="4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8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45" w:leader="none"/>
              </w:tabs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6</w:t>
            </w:r>
          </w:p>
        </w:tc>
        <w:tc>
          <w:tcPr>
            <w:tcW w:w="20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классических и салонных стрижек (женских, мужских)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укладок волос различными способам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рикмахерский инструмент, аппаратура и принадлежности к ним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ытье головы и массаж </w:t>
            </w:r>
          </w:p>
        </w:tc>
        <w:tc>
          <w:tcPr>
            <w:tcW w:w="118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-1 час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-30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 занятия-5 часов</w:t>
            </w:r>
          </w:p>
        </w:tc>
        <w:tc>
          <w:tcPr>
            <w:tcW w:w="20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ить на вопросы по теме с использованием учебной литератур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ой работы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ёски</w:t>
            </w:r>
          </w:p>
        </w:tc>
        <w:tc>
          <w:tcPr>
            <w:tcW w:w="4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8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45" w:leader="none"/>
              </w:tabs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20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575" w:hRule="atLeast"/>
        </w:trPr>
        <w:tc>
          <w:tcPr>
            <w:tcW w:w="2070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 технология традиционных, современных  причесок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моделирования прически, способы оформления прически. </w:t>
            </w:r>
          </w:p>
        </w:tc>
        <w:tc>
          <w:tcPr>
            <w:tcW w:w="118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— 1 час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 работа-30 часов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 занятия-5 часов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ить на вопросы по теме с использованием учебной литератур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ой работы.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ивание</w:t>
            </w:r>
          </w:p>
          <w:p>
            <w:pPr>
              <w:pStyle w:val="Style15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с</w:t>
            </w:r>
          </w:p>
        </w:tc>
        <w:tc>
          <w:tcPr>
            <w:tcW w:w="4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8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45" w:leader="none"/>
              </w:tabs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20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крашивания волос.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крашивания волос красителями разных групп, различными способами.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цвечивание волос (блондирование и мелирование).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лорирование  и тонирование волос.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войства профессиональных препаратов.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ет нормы расхода препаратов, времени на выполнение работ.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при окрашивании волос. </w:t>
            </w:r>
          </w:p>
        </w:tc>
        <w:tc>
          <w:tcPr>
            <w:tcW w:w="118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45" w:leader="none"/>
              </w:tabs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-1 час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-30 часов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 занятия-5 часов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ить на вопросы по теме с использованием учебной литератур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ой работы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вка</w:t>
            </w:r>
          </w:p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8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45" w:leader="none"/>
              </w:tabs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20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химических завивок волос.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расхода препаратов, времени на выполнение работ.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войства профессиональных препаратов.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химические завивок волос различными способами.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войства профессиональных препаратов.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ет нормы расхода препаратов, времени на выполнение работ.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выполнении химической завивки.</w:t>
            </w:r>
          </w:p>
        </w:tc>
        <w:tc>
          <w:tcPr>
            <w:tcW w:w="118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45" w:leader="none"/>
              </w:tabs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-1 час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-29 часов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 занятия-6 часов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ить на вопросы по теме с использованием учебной литератур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ой работы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</w:t>
            </w:r>
          </w:p>
          <w:p>
            <w:pPr>
              <w:pStyle w:val="Style15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процедуры  для волос</w:t>
            </w:r>
          </w:p>
        </w:tc>
        <w:tc>
          <w:tcPr>
            <w:tcW w:w="4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8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45" w:leader="none"/>
              </w:tabs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3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процедуры для волос: лечение, восстановление, рос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овационные  и популярные техники ухода за волосами в салоне.</w:t>
            </w:r>
          </w:p>
        </w:tc>
        <w:tc>
          <w:tcPr>
            <w:tcW w:w="118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45" w:leader="none"/>
              </w:tabs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-3 часа</w:t>
            </w:r>
          </w:p>
        </w:tc>
        <w:tc>
          <w:tcPr>
            <w:tcW w:w="20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ить на вопросы по теме с использованием учебной литературы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Оценка качества освоения программы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тоговая аттестация проводится в форме квалификационного экзамена. Квалификационный экзамен проводится в два этап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этап – письменное тестовое задание по теоретической части данного курса (Приложение № 1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– выполнение практического задания (Приложение № 1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ценки уровня сформированности компетенций, умений и знаний слушателей и выставлении оценок по итоговой аттестации целесообразно использовать аддитивный принцип (принцип «сложения»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неудовлетворительно» выставляется слушателю, не показавшему освоение планируемых результатов (знаний, умений, компетенций), предусмотренных программой, допустившему серьёзные ошибки в выполнении предусмотренных программой зад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у «удовлетворительно» заслуживает слушатель, показавший частичное освоение планируемых результатов (знаний, умений, компетенций), предусмотренных программой, сформированность не в полной мере новых компетенций и профессиональных умений для осуществления профессиональной деятельности, знакомый с литературой, публикациями по программ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ку «хорошо» заслуживает слушатель, показавший освоение планируемых результатов (знаний, умений, компетенций), предусмотренных программой, изучивший литературу, рекомендуемую программой, способный к самостоятельному пополнению и обновлению знаний в ходе дальнейшего обучения и профессиональной деятельн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у «отлично» заслуживает обучающийся, показавший полное освоение планируемых результатов (знаний, умений, компетенций), всестороннее и глубокое изучение литературы, публикаций; умение выполнять задания с привнесением собственного видения проблемы, собственного варианта решений практической задач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 Оценочные материалы промежуточной аттестации</w:t>
      </w:r>
    </w:p>
    <w:p>
      <w:pPr>
        <w:pStyle w:val="Textbody1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ст №1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  Что такое контрастная стрижка?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 Отличается плавным переходом.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 Характеризуется резким переходом.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 Равномерное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.  Что такое пробор?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 Прямая линия, разделяющая волосяной покров головы.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 Наивысшая линия волны.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 Плавный изгиб, ограниченный с двух сторон.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3.  Что такое простая стрижка?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 Равномерное укорачивание волос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 Выполняется с учетом индивидуальных особенностей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 Характеризуется резкими переходами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4.  Холодная укладка выполняется с помощью: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 Бигуди.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 Щипцов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 Расчески и пальцев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5.  Горячая укладка выполняется:</w:t>
      </w:r>
    </w:p>
    <w:p>
      <w:pPr>
        <w:pStyle w:val="Text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лаж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осах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 На сухих и чистых волосах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 С использованием укладочных средств.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6.  При накрутки на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бигуди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прядь оттягивают: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 90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 0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 180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7.  Что такое начес?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 Это плотное взбивание пряди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 Взбивание волос лишь на половину пряди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 Вид расчесывания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8.  Что такое фасон?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 Это конечная цель.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 Это совокупность приемов обработки волос.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 Это равномерное укорачивание волос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9.  Сегетальный пробор проходит?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 От центра лба до середины шеи.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 От одного до другого уха.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 От лобного выступа до нижней затылочной зоны.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0.  Что такое силуэт стрижки?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 Это наружный контур прически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 Это трехмерный объём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 Это длина распределения волос в различных зонах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1.  Первая стадия любых операций: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 Мытье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 Сушка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 Расчесывание.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12.  По </w:t>
      </w:r>
      <w:hyperlink r:id="rId4">
        <w:r>
          <w:rPr>
            <w:rStyle w:val="InternetLink"/>
            <w:rFonts w:cs="Times New Roman" w:ascii="Times New Roman" w:hAnsi="Times New Roman"/>
            <w:bCs/>
            <w:i/>
            <w:sz w:val="28"/>
            <w:szCs w:val="28"/>
          </w:rPr>
          <w:t>санитарным нормам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площадь одного рабочего места должна быть: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 2.5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 3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 4.5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3.   При холодной укладки применяется: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 Лак.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 Мусс.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 Гель.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4.  Заключительные работы при мытье головы: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 Бальзам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 Мыло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 Кислые ополаскиватели.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5.  Как держат ножницы в нерабочем положении?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 На втором и четвертом пальцах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 На четвертом пальце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 На первом пальце.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6.  Ножницы дезинфицируют: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 В мыльном растворе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 В спирте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 В дезинфекторе.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7.  Наиболее благоприятная температура воды для мытья головы: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 20-25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 25-30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 34-39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8.  Для выполнения тушевки используют: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 Филировочные ножницы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 Прямые ножницы.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 Машинка.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9.  Каким методом выполняется простая равномерная стрижка?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 Прядь за прядью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 Прядь на прядь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 Методом ступенчатой стрижки.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0.  Назовите элемент прически: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 Крон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 Бигуди.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 Коклюшки</w:t>
      </w:r>
    </w:p>
    <w:p>
      <w:pPr>
        <w:pStyle w:val="Standard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ст №2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Что такое цвет?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т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гмент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аска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Как называется цвет волос?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гмент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ланин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истиновые связи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ератин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Где находится кератин?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утри волоса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луковице волоса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то и есть сам волос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Что такое меланин?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имический цвет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туральный цвет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теиновая цепочка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Где происходит прямое окрашивание?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ердцевине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кутикуле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коре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i/>
          <w:sz w:val="28"/>
          <w:szCs w:val="28"/>
        </w:rPr>
        <w:t>Где происходит полуперманентное окрашивание?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ердцевине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кутикуле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коре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Где происходит перманентное окрашивание?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ердцевине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кутикуле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коре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</w:t>
      </w:r>
      <w:r>
        <w:rPr>
          <w:rFonts w:cs="Times New Roman" w:ascii="Times New Roman" w:hAnsi="Times New Roman"/>
          <w:bCs/>
          <w:i/>
          <w:sz w:val="28"/>
          <w:szCs w:val="28"/>
        </w:rPr>
        <w:t>. Что означает черный цвет?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глощение цвета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ломление света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ражение света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i/>
          <w:sz w:val="28"/>
          <w:szCs w:val="28"/>
        </w:rPr>
        <w:t>За какое время проявляется перманентный цвет?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–15 минут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0–25 минут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0–40 минут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45–50 минут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0. </w:t>
      </w:r>
      <w:r>
        <w:rPr>
          <w:rFonts w:cs="Times New Roman" w:ascii="Times New Roman" w:hAnsi="Times New Roman"/>
          <w:bCs/>
          <w:i/>
          <w:sz w:val="28"/>
          <w:szCs w:val="28"/>
        </w:rPr>
        <w:t>Суперосветляющая серия красок покрывает седые волосы?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20%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50%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т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Феомеланин – это: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асный пигмент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мный пигмент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елто-оранжевый пигмент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2. </w:t>
      </w:r>
      <w:r>
        <w:rPr>
          <w:rFonts w:cs="Times New Roman" w:ascii="Times New Roman" w:hAnsi="Times New Roman"/>
          <w:bCs/>
          <w:i/>
          <w:sz w:val="28"/>
          <w:szCs w:val="28"/>
        </w:rPr>
        <w:t>Эумеланин – это: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асный пигмент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елто-оранжевый пигмент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мный пигмент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3. </w:t>
      </w:r>
      <w:r>
        <w:rPr>
          <w:rFonts w:cs="Times New Roman" w:ascii="Times New Roman" w:hAnsi="Times New Roman"/>
          <w:bCs/>
          <w:i/>
          <w:sz w:val="28"/>
          <w:szCs w:val="28"/>
        </w:rPr>
        <w:t>Что означает рН?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ровень кислотности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ислородные связи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щность продукта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4</w:t>
      </w:r>
      <w:r>
        <w:rPr>
          <w:rFonts w:cs="Times New Roman" w:ascii="Times New Roman" w:hAnsi="Times New Roman"/>
          <w:bCs/>
          <w:i/>
          <w:sz w:val="28"/>
          <w:szCs w:val="28"/>
        </w:rPr>
        <w:t>. Как воздействует на волос кислота?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крывает чешуйки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ксирует чешуйки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рывает чешуйки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Как воздействует на волос щелочь?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крывает чешуйки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рывает чешуйки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цвечивает волос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6</w:t>
      </w:r>
      <w:r>
        <w:rPr>
          <w:rFonts w:cs="Times New Roman" w:ascii="Times New Roman" w:hAnsi="Times New Roman"/>
          <w:bCs/>
          <w:i/>
          <w:sz w:val="28"/>
          <w:szCs w:val="28"/>
        </w:rPr>
        <w:t>. Какие цвета являются теплыми?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елтый             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анжевый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асный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олетовый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иний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еленый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бежевый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епельный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7. </w:t>
      </w:r>
      <w:r>
        <w:rPr>
          <w:rFonts w:cs="Times New Roman" w:ascii="Times New Roman" w:hAnsi="Times New Roman"/>
          <w:bCs/>
          <w:i/>
          <w:sz w:val="28"/>
          <w:szCs w:val="28"/>
        </w:rPr>
        <w:t>Какие цвета являются холодными?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елтый             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анжевый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асный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олетовый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иний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еленый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бежевый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епельный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8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Где применяется репигментация?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обесцвеченных волосах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натуральных волосах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9. Что такое тонализация?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н более светлый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н более темный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н в тон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0. Где применяется предварительная пигментация?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мелированных волосах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обесцвеченных волосах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натуральных волосах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седых волосах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1. Что такое декапирование?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цвечивающий порошок + оксид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асящая баня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аска + оксид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2. Что такое корректор?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йтрализатор цвета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центрат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тенсификатор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3. Где применяется декапирование?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натуральных волосах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мелированных волосах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окрашенных волосах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4. Выберите продукт, который можно использовать для репигментации: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кс-тон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ветляющий порошок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асящий шампунь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асящий бальзам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аситель прямого действия</w:t>
      </w:r>
    </w:p>
    <w:p>
      <w:pPr>
        <w:pStyle w:val="Text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уперосветляющий краситель</w:t>
      </w:r>
    </w:p>
    <w:p>
      <w:pPr>
        <w:pStyle w:val="Style13"/>
        <w:tabs>
          <w:tab w:val="clear" w:pos="720"/>
          <w:tab w:val="left" w:pos="284" w:leader="none"/>
          <w:tab w:val="left" w:pos="567" w:leader="none"/>
          <w:tab w:val="center" w:pos="4677" w:leader="none"/>
        </w:tabs>
        <w:rPr>
          <w:sz w:val="28"/>
        </w:rPr>
      </w:pPr>
      <w:r>
        <w:rPr>
          <w:sz w:val="28"/>
        </w:rPr>
        <w:t>3. ОРГАНИЗАЦИОННО-ПЕДАГОГИЧЕСКИЕ УСЛОВИЯ</w:t>
      </w:r>
    </w:p>
    <w:p>
      <w:pPr>
        <w:pStyle w:val="Style13"/>
        <w:tabs>
          <w:tab w:val="clear" w:pos="720"/>
          <w:tab w:val="left" w:pos="284" w:leader="none"/>
          <w:tab w:val="left" w:pos="567" w:leader="none"/>
          <w:tab w:val="center" w:pos="4677" w:leader="none"/>
        </w:tabs>
        <w:ind w:firstLine="567"/>
        <w:rPr>
          <w:sz w:val="28"/>
        </w:rPr>
      </w:pPr>
      <w:r>
        <w:rPr>
          <w:sz w:val="28"/>
        </w:rPr>
        <w:t>РЕАЛИЗАЦИИ ПРОГРАММЫ</w:t>
      </w:r>
    </w:p>
    <w:p>
      <w:pPr>
        <w:pStyle w:val="Style13"/>
        <w:tabs>
          <w:tab w:val="clear" w:pos="720"/>
          <w:tab w:val="center" w:pos="467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720"/>
          <w:tab w:val="center" w:pos="4677" w:leader="none"/>
        </w:tabs>
        <w:spacing w:lineRule="auto" w:line="360"/>
        <w:ind w:firstLine="567"/>
        <w:jc w:val="both"/>
        <w:rPr/>
      </w:pPr>
      <w:r>
        <w:rPr/>
        <w:t xml:space="preserve">3.1. Материально-технические условия </w:t>
      </w:r>
    </w:p>
    <w:tbl>
      <w:tblPr>
        <w:tblW w:w="9473" w:type="dxa"/>
        <w:jc w:val="righ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236"/>
        <w:gridCol w:w="1903"/>
        <w:gridCol w:w="4334"/>
      </w:tblGrid>
      <w:tr>
        <w:trPr>
          <w:trHeight w:val="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именование специализированных аудиторий, кабинетов, лаборатор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ид занятий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Наименование оборудовани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ограммного обеспечения</w:t>
            </w:r>
          </w:p>
        </w:tc>
      </w:tr>
      <w:tr>
        <w:trPr>
          <w:trHeight w:val="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удит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оретические занятия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мпьютер, мультимедийный проектор, экран, доска</w:t>
            </w:r>
          </w:p>
        </w:tc>
      </w:tr>
      <w:tr>
        <w:trPr>
          <w:trHeight w:val="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удит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арикмахерское рабочее место. Стерилизатор  для инструментов, мусоросборни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бактерицидные лампы.</w:t>
            </w:r>
          </w:p>
        </w:tc>
      </w:tr>
    </w:tbl>
    <w:p>
      <w:pPr>
        <w:pStyle w:val="Style13"/>
        <w:tabs>
          <w:tab w:val="clear" w:pos="720"/>
          <w:tab w:val="center" w:pos="467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tabs>
          <w:tab w:val="clear" w:pos="720"/>
          <w:tab w:val="center" w:pos="4677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2. Учебно-методическое и информационное обеспеч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еспалова, Т.,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Основы художественного проектирования прически. Специальный рисунок:учебник/Т.Беспалова,  А. Гузь.-Москва:  </w:t>
        </w:r>
      </w:hyperlink>
      <w:r>
        <w:rPr>
          <w:rStyle w:val="InternetLink"/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здательство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кадемия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, 2021.- 200с.-( 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фессиональное образование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)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отникова, И. Технология парикмахерских работ/ И. Плотникова, Т. Черниченко .-Москва: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дательство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кадем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18.- 200с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ирнова, И. Парикмахерское искусство.- Москва:  Издательство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ник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2019.-195с.-(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реднее профессиональное образова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ндалева, И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сновы парикмахерского дел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е пособие для среднего профессионального образова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/ И. Тундалева.- Москв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тельство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ИЦ ИНФ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2020.-180с.</w:t>
      </w:r>
    </w:p>
    <w:p>
      <w:pPr>
        <w:pStyle w:val="Heading1"/>
        <w:numPr>
          <w:ilvl w:val="0"/>
          <w:numId w:val="4"/>
        </w:numPr>
        <w:spacing w:lineRule="auto" w:line="360" w:before="0" w:after="166"/>
        <w:ind w:left="0" w:firstLine="709"/>
        <w:rPr>
          <w:sz w:val="28"/>
          <w:szCs w:val="28"/>
        </w:rPr>
      </w:pPr>
      <w:hyperlink r:id="rId18">
        <w:r>
          <w:rPr>
            <w:rStyle w:val="InternetLink"/>
            <w:b/>
            <w:bCs/>
            <w:sz w:val="28"/>
            <w:szCs w:val="28"/>
            <w:lang w:eastAsia="ru-RU"/>
          </w:rPr>
          <w:t>Шаменкова, Т</w:t>
        </w:r>
      </w:hyperlink>
      <w:r>
        <w:rPr>
          <w:b w:val="false"/>
          <w:bCs w:val="false"/>
          <w:sz w:val="28"/>
          <w:szCs w:val="28"/>
          <w:lang w:eastAsia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Современные виды стрижек и причесок: учебник/ Т.  </w:t>
      </w:r>
      <w:hyperlink r:id="rId19">
        <w:r>
          <w:rPr>
            <w:rStyle w:val="InternetLink"/>
            <w:b/>
            <w:bCs/>
            <w:sz w:val="28"/>
            <w:szCs w:val="28"/>
            <w:lang w:eastAsia="ru-RU"/>
          </w:rPr>
          <w:t>Шаменкова</w:t>
        </w:r>
      </w:hyperlink>
      <w:r>
        <w:rPr>
          <w:b w:val="false"/>
          <w:bCs w:val="false"/>
          <w:sz w:val="28"/>
          <w:szCs w:val="28"/>
          <w:lang w:eastAsia="ru-RU"/>
        </w:rPr>
        <w:t xml:space="preserve">,-Москва:Издательство </w:t>
      </w:r>
      <w:hyperlink r:id="rId20">
        <w:r>
          <w:rPr>
            <w:rStyle w:val="InternetLink"/>
            <w:b/>
            <w:bCs/>
            <w:sz w:val="28"/>
            <w:szCs w:val="28"/>
            <w:lang w:eastAsia="ru-RU"/>
          </w:rPr>
          <w:t>Академия</w:t>
        </w:r>
      </w:hyperlink>
      <w:r>
        <w:rPr>
          <w:b w:val="false"/>
          <w:bCs w:val="false"/>
          <w:sz w:val="28"/>
          <w:szCs w:val="28"/>
          <w:lang w:eastAsia="ru-RU"/>
        </w:rPr>
        <w:t xml:space="preserve">, 2019.- 120с.-( </w:t>
      </w:r>
      <w:hyperlink r:id="rId21">
        <w:r>
          <w:rPr>
            <w:rStyle w:val="InternetLink"/>
            <w:b/>
            <w:bCs/>
            <w:sz w:val="28"/>
            <w:szCs w:val="28"/>
            <w:lang w:eastAsia="ru-RU"/>
          </w:rPr>
          <w:t>Профессиональное образование</w:t>
        </w:r>
      </w:hyperlink>
      <w:r>
        <w:rPr>
          <w:b w:val="false"/>
          <w:bCs w:val="false"/>
          <w:sz w:val="28"/>
          <w:szCs w:val="28"/>
          <w:lang w:eastAsia="ru-RU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окова И.Ю. Черниченко О.И. «Технология парикмахерских работ». Учебное пособие для нач. проф.образов. Изд. «Академия», Москва,2010г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шкова О.Н. Технология и оборудование парикмахерских работ: Учебник для нач. проф. образования/ Ольга Николаевна Кулешкова. – 2-е изд., стер. – М.: Издательский центр «Академия», 201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нова О.В «Технология парикмахерских услуг». Учебное пособие д/проф- тех. Училищ./ Луканова О.В., Федорова Л.В./ Ростов-на-Дону, Изд. «Март» - 2012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ченко Т.А. Моделирование причесок и декоративная косметика: Учеб. пособие для сред. проф. учеб. заведений / Т.А.Черниченко, И.Ю.Плотникова. – М.: Издательский центр «Академия», 200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а А.В. Парикмахерское искусство. Материаловедение. Учебник для студентов обр.учреждений среднего проф. Образования. /А.В. Уколова и др./ -3- изд, стер-М, Издательский центр «Академия», 201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лова Л.Д., «Санитария и гигиена парикмахерских услуг» .Учебник для студентов сред.проф. образ. / Чалова Л.Д., Галиева С.А.,Уколова А.В./ изд. «Академия», Москва,2006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а Н.И. «Основы парикмахерского дела» Учебное пособие. Изд. «Академия», Москва, 2008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ченко О.А. «Парикмахерское дело». Учебное пособие. Изд. «Феникс», Ростов-на-Дону, 2007г. - Гравицкий А. «Основы деловой этики» Изд. «Феникс», Ростов-на-Дону, 2007г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юмов, М.Сергеев «Прибыльный салон красоты» изд. «Питер» С.-Петербург, 2008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ыря Л.Г. «Парикмахерское мастерство» . изд. «Фолио» ,Харьков, 2004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ец Л.В «Модные стрижки и прически» изд. «Феникс», Ростов-на-Дону, 1998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.Л.В «Уроки парикмахерского искусства» изд.. «Паритет» С- Петербург,1999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лецкая Т.А., Екатеринычева Е.Г. «Парикмахерское искусство» изд. «Диамант», С-Петербург,2004г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енко Л. «Модные женские стрижки» изд. «Эксмо», Москва, 2007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ченко О.А. «Современные женские стрижки». Учебное пособие. Изд. «Диля», С-Петербург,2003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ченко О.А. «Стрижка. Прическа. Моделирование». Изд. «Литера», С- Петербург,2000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ая В.А «Парикмахерское искусство – уроки мастера» ООО «Аделант», Петровская В.А «Парикмахерское искусство – уроки мастера» ООО «Аделант», 2002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овлева Т. «Модельные мужские стрижки.». Классика и креатив. Изд. «Эксмо», Москва, 2006г.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к Кэмерун «Прически из длинных волос» (книга2) изд. «Ниола -Пресс», 2008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иянова И.Н. «Современные прически. Повседневные и вечерние». Изд. «Книжный мир», Харьков, 2007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20"/>
          <w:tab w:val="center" w:pos="46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адровые услов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ое обеспечение программы осуществляет преподавательский состав из числа педагогов ГПОУ ЯО Ярославского колледжа управления и профессиональных технологий, имеющих высшую и первую квалификационную категории и профильное образование.</w:t>
      </w:r>
    </w:p>
    <w:p>
      <w:pPr>
        <w:pStyle w:val="Style14"/>
        <w:numPr>
          <w:ilvl w:val="0"/>
          <w:numId w:val="2"/>
        </w:numPr>
        <w:spacing w:lineRule="auto" w:line="360" w:before="0" w:after="20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И СОСТАВИТЕЛЬ ПРОГРАММ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сина Марина Борисовна- преподаватель специальных дисциплин высшей квалификационной категории ГПОУ ЯО Ярославский колледж управления и профессиональных технологий.</w:t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Textbody1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13"/>
        <w:tabs>
          <w:tab w:val="clear" w:pos="720"/>
          <w:tab w:val="left" w:pos="284" w:leader="none"/>
          <w:tab w:val="left" w:pos="567" w:leader="none"/>
          <w:tab w:val="center" w:pos="4677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1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Ярославской области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ский колледж управления и профессиональных технологий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оценочные средства для проведения аттестации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и 16437 Парикмахер</w:t>
      </w:r>
    </w:p>
    <w:p>
      <w:pPr>
        <w:pStyle w:val="Style19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93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65"/>
      </w:tblGrid>
      <w:tr>
        <w:trPr>
          <w:trHeight w:val="1782" w:hRule="atLeast"/>
        </w:trPr>
        <w:tc>
          <w:tcPr>
            <w:tcW w:w="7371" w:type="dxa"/>
            <w:tcBorders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_»_______ 20__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 Зам.директора У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.П.Баталова</w:t>
            </w:r>
          </w:p>
        </w:tc>
      </w:tr>
    </w:tbl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лет №1</w:t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валификационная характеристика профессии: что должен знать и уметь парикмахер.</w:t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стовое задание.</w:t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актическое задание. Выполнить укладку феном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Ярославской области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ский колледж управления и профессиональных технологий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оценочные средства для проведения аттестации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и 16437 Парикмахер</w:t>
      </w:r>
    </w:p>
    <w:p>
      <w:pPr>
        <w:pStyle w:val="Style19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93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65"/>
      </w:tblGrid>
      <w:tr>
        <w:trPr>
          <w:trHeight w:val="1782" w:hRule="atLeast"/>
        </w:trPr>
        <w:tc>
          <w:tcPr>
            <w:tcW w:w="7371" w:type="dxa"/>
            <w:tcBorders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_»_______ 20__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 Зам.директора У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.П.Баталова</w:t>
            </w:r>
          </w:p>
        </w:tc>
      </w:tr>
    </w:tbl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лет №2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чее место парикмахера: санитарно-гигиенические требования к рабочему месту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стовое задание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ктическое задание. Выполнить женскую стрижку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Ярославской области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ский колледж управления и профессиональных технологий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оценочные средства для проведения аттестации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и 16437 Парикмахер</w:t>
      </w:r>
    </w:p>
    <w:p>
      <w:pPr>
        <w:pStyle w:val="Style19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93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65"/>
      </w:tblGrid>
      <w:tr>
        <w:trPr>
          <w:trHeight w:val="1782" w:hRule="atLeast"/>
        </w:trPr>
        <w:tc>
          <w:tcPr>
            <w:tcW w:w="7371" w:type="dxa"/>
            <w:tcBorders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_»_______ 20__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 Зам.директора У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.П.Баталова</w:t>
            </w:r>
          </w:p>
        </w:tc>
      </w:tr>
    </w:tbl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лет №3</w:t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ика безопасности на рабочем месте мастера – парикмахера.</w:t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стовое задание.</w:t>
      </w:r>
    </w:p>
    <w:p>
      <w:pPr>
        <w:pStyle w:val="Standard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ктическое задание. Выполнить мужскую стрижку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Ярославской области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ский колледж управления и профессиональных технологий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оценочные средства для проведения аттестации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и 16437 Парикмахер</w:t>
      </w:r>
    </w:p>
    <w:p>
      <w:pPr>
        <w:pStyle w:val="Style19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93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65"/>
      </w:tblGrid>
      <w:tr>
        <w:trPr>
          <w:trHeight w:val="1782" w:hRule="atLeast"/>
        </w:trPr>
        <w:tc>
          <w:tcPr>
            <w:tcW w:w="7371" w:type="dxa"/>
            <w:tcBorders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_»_______ 20__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 Зам.директора У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.П.Баталова</w:t>
            </w:r>
          </w:p>
        </w:tc>
      </w:tr>
    </w:tbl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лет №4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струменты и приспособления для стрижки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стовое задание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ктическое задание. Выполнить окраску волос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Ярославской области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ский колледж управления и профессиональных технологий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оценочные средства для проведения аттестации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и 16437 Парикмахер</w:t>
      </w:r>
    </w:p>
    <w:p>
      <w:pPr>
        <w:pStyle w:val="Style19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93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65"/>
      </w:tblGrid>
      <w:tr>
        <w:trPr>
          <w:trHeight w:val="1782" w:hRule="atLeast"/>
        </w:trPr>
        <w:tc>
          <w:tcPr>
            <w:tcW w:w="7371" w:type="dxa"/>
            <w:tcBorders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_»_______ 20__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 Зам.директора У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.П.Баталова</w:t>
            </w:r>
          </w:p>
        </w:tc>
      </w:tr>
    </w:tbl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лет №5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лосы виды волос, строение, цвет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стовое задание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ктическое задание. Сделать причёску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Ярославской области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ский колледж управления и профессиональных технологий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оценочные средства для проведения аттестации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и 16437 Парикмахер</w:t>
      </w:r>
    </w:p>
    <w:p>
      <w:pPr>
        <w:pStyle w:val="Style19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93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65"/>
      </w:tblGrid>
      <w:tr>
        <w:trPr>
          <w:trHeight w:val="1782" w:hRule="atLeast"/>
        </w:trPr>
        <w:tc>
          <w:tcPr>
            <w:tcW w:w="7371" w:type="dxa"/>
            <w:tcBorders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_»_______ 20__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 Зам.директора У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.П.Баталова</w:t>
            </w:r>
          </w:p>
        </w:tc>
      </w:tr>
    </w:tbl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лет №6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чная гигиена парикмахера и культура обслуживания мастера-парикмахера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стовое задание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ктическое задание. Сделать химическую завивку.</w:t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Standard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Ярославской области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ский колледж управления и профессиональных технологий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оценочные средства для проведения аттестации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и 16437 Парикмахер</w:t>
      </w:r>
    </w:p>
    <w:p>
      <w:pPr>
        <w:pStyle w:val="Style19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93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65"/>
      </w:tblGrid>
      <w:tr>
        <w:trPr>
          <w:trHeight w:val="1782" w:hRule="atLeast"/>
        </w:trPr>
        <w:tc>
          <w:tcPr>
            <w:tcW w:w="7371" w:type="dxa"/>
            <w:tcBorders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_»_______ 20__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 Зам.директора УП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.П.Баталова</w:t>
            </w:r>
          </w:p>
        </w:tc>
      </w:tr>
    </w:tbl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лет №7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нятие о психологии. Цели и задачи психологии. Зависимость профессиональной деятельности от психических свойств человека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стовое задание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ктическое задание. Выполнить укладку с помощью утюжков.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"/>
        <w:spacing w:lineRule="auto" w:line="276" w:before="0" w:after="140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Mangal;Liberation Mono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caps/>
      <w:sz w:val="28"/>
      <w:szCs w:val="24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ap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Символ нумерации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iC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0">
    <w:name w:val="WW8Num15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Cs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caps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Подзаголовок Знак"/>
    <w:qFormat/>
    <w:rPr>
      <w:rFonts w:ascii="Cambria" w:hAnsi="Cambria" w:eastAsia="Calibri" w:cs="Cambria"/>
      <w:sz w:val="24"/>
      <w:szCs w:val="24"/>
    </w:rPr>
  </w:style>
  <w:style w:type="character" w:styleId="Style11">
    <w:name w:val="Нижний колонтитул Знак"/>
    <w:qFormat/>
    <w:rPr>
      <w:rFonts w:ascii="Calibri" w:hAnsi="Calibri" w:eastAsia="Calibri" w:cs="Mangal;Liberation Mono"/>
      <w:kern w:val="2"/>
      <w:sz w:val="22"/>
      <w:szCs w:val="22"/>
      <w:lang w:eastAsia="zh-CN"/>
    </w:rPr>
  </w:style>
  <w:style w:type="character" w:styleId="Style12">
    <w:name w:val="Текст выноски Знак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3">
    <w:name w:val="Название объекта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Times New Roman"/>
      <w:kern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lazhnostmz/" TargetMode="External"/><Relationship Id="rId3" Type="http://schemas.openxmlformats.org/officeDocument/2006/relationships/hyperlink" Target="https://pandia.ru/text/category/bigudi/" TargetMode="External"/><Relationship Id="rId4" Type="http://schemas.openxmlformats.org/officeDocument/2006/relationships/hyperlink" Target="https://pandia.ru/text/category/sanitarnie_normi/" TargetMode="External"/><Relationship Id="rId5" Type="http://schemas.openxmlformats.org/officeDocument/2006/relationships/hyperlink" Target="https://www.chitai-gorod.ru/books/authors/tundaleva_i/" TargetMode="External"/><Relationship Id="rId6" Type="http://schemas.openxmlformats.org/officeDocument/2006/relationships/hyperlink" Target="https://www.chitai-gorod.ru/books/publishers/akademiya/professionalnoye_obrazovaniye/" TargetMode="External"/><Relationship Id="rId7" Type="http://schemas.openxmlformats.org/officeDocument/2006/relationships/hyperlink" Target="https://www.chitai-gorod.ru/books/authors/tundaleva_i/" TargetMode="External"/><Relationship Id="rId8" Type="http://schemas.openxmlformats.org/officeDocument/2006/relationships/hyperlink" Target="https://www.chitai-gorod.ru/books/publishers/akademiya/" TargetMode="External"/><Relationship Id="rId9" Type="http://schemas.openxmlformats.org/officeDocument/2006/relationships/hyperlink" Target="https://www.chitai-gorod.ru/books/authors/tundaleva_i/" TargetMode="External"/><Relationship Id="rId10" Type="http://schemas.openxmlformats.org/officeDocument/2006/relationships/hyperlink" Target="https://www.chitai-gorod.ru/books/publishers/akademiya/professionalnoye_obrazovaniye/" TargetMode="External"/><Relationship Id="rId11" Type="http://schemas.openxmlformats.org/officeDocument/2006/relationships/hyperlink" Target="https://www.chitai-gorod.ru/books/authors/tundaleva_i/" TargetMode="External"/><Relationship Id="rId12" Type="http://schemas.openxmlformats.org/officeDocument/2006/relationships/hyperlink" Target="https://www.chitai-gorod.ru/books/authors/plotnikova_i_chernichenko_t/" TargetMode="External"/><Relationship Id="rId13" Type="http://schemas.openxmlformats.org/officeDocument/2006/relationships/hyperlink" Target="https://www.chitai-gorod.ru/books/publishers/akademiya/" TargetMode="External"/><Relationship Id="rId14" Type="http://schemas.openxmlformats.org/officeDocument/2006/relationships/hyperlink" Target="https://www.chitai-gorod.ru/books/publishers/feniks/" TargetMode="External"/><Relationship Id="rId15" Type="http://schemas.openxmlformats.org/officeDocument/2006/relationships/hyperlink" Target="https://www.chitai-gorod.ru/books/publishers/feniks/sredneye_professionalnoye_obrazovaniye/" TargetMode="External"/><Relationship Id="rId16" Type="http://schemas.openxmlformats.org/officeDocument/2006/relationships/hyperlink" Target="https://www.chitai-gorod.ru/books/authors/tundaleva_i/" TargetMode="External"/><Relationship Id="rId17" Type="http://schemas.openxmlformats.org/officeDocument/2006/relationships/hyperlink" Target="https://www.chitai-gorod.ru/books/publishers/nits_infram/" TargetMode="External"/><Relationship Id="rId18" Type="http://schemas.openxmlformats.org/officeDocument/2006/relationships/hyperlink" Target="https://www.chitai-gorod.ru/books/authors/shamenkova_t/" TargetMode="External"/><Relationship Id="rId19" Type="http://schemas.openxmlformats.org/officeDocument/2006/relationships/hyperlink" Target="https://www.chitai-gorod.ru/books/authors/shamenkova_t/" TargetMode="External"/><Relationship Id="rId20" Type="http://schemas.openxmlformats.org/officeDocument/2006/relationships/hyperlink" Target="https://www.chitai-gorod.ru/books/publishers/akademiya/" TargetMode="External"/><Relationship Id="rId21" Type="http://schemas.openxmlformats.org/officeDocument/2006/relationships/hyperlink" Target="https://www.chitai-gorod.ru/books/publishers/akademiya/professionalnoye_obrazovaniye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Зоя</dc:creator>
  <dc:description/>
  <cp:keywords/>
  <dc:language>en-US</dc:language>
  <cp:lastModifiedBy>user</cp:lastModifiedBy>
  <cp:lastPrinted>2021-05-27T16:51:00Z</cp:lastPrinted>
  <dcterms:modified xsi:type="dcterms:W3CDTF">2021-05-27T1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