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73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риложение № 6 к приказу ГПОУ ЯО Ярославский колледж управления и профессиональных технолог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02-50/02 от 23.01.202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ГОВОР N _______________ об образовании на обучение п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ополнительной программе профессионального обучения / программе профессионального обучения </w:t>
      </w:r>
      <w:r>
        <w:rPr>
          <w:rFonts w:cs="Times New Roman" w:ascii="Times New Roman" w:hAnsi="Times New Roman"/>
          <w:b/>
          <w:sz w:val="16"/>
          <w:szCs w:val="20"/>
        </w:rPr>
        <w:t>(подчеркнуть)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pacing w:val="-7"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pacing w:val="-7"/>
          <w:sz w:val="16"/>
          <w:szCs w:val="16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507"/>
      </w:tblGrid>
      <w:tr>
        <w:trPr/>
        <w:tc>
          <w:tcPr>
            <w:tcW w:w="3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Ярославль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______»  __________________  20____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осударственное профессиональное образовательное учреждение  Ярославской области Ярославский  колледж управления и профессиональных технологий (далее - Колледж), действующий на основании лицензии  регистрационный №221/15 от 13 августа 2015 года,  выданной департаментом образования Ярославской области  и свидетельства о государственной аккредитации  №29/</w:t>
      </w:r>
      <w:r>
        <w:rPr>
          <w:rFonts w:eastAsia="Times New Roman" w:cs="Times New Roman" w:ascii="Times New Roman" w:hAnsi="Times New Roman"/>
          <w:sz w:val="16"/>
          <w:szCs w:val="16"/>
        </w:rPr>
        <w:t>19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 выданного на срок  до 05 декабря 2025 г.,    в лице  директора  Цветаевой Марины Владимировны, действующего на основании Устава, в дальнейшем именуется «Исполнитель», с одной стороны, и 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 дальнейшем именуется «Заказчик», и _____________________________________________________________________________________________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дальнейшем именуется «Обучающийся», с другой стороны, заключили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редмет Договор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1.1. Исполнитель обязуется предоставить образовательную программу, а Обучающийся/Заказчик </w:t>
      </w:r>
      <w:r>
        <w:rPr>
          <w:rFonts w:cs="Times New Roman" w:ascii="Times New Roman" w:hAnsi="Times New Roman"/>
          <w:b/>
          <w:sz w:val="16"/>
          <w:szCs w:val="16"/>
        </w:rPr>
        <w:t>(подчеркнуть)</w:t>
      </w:r>
      <w:r>
        <w:rPr>
          <w:rFonts w:cs="Times New Roman" w:ascii="Times New Roman" w:hAnsi="Times New Roman"/>
          <w:sz w:val="16"/>
          <w:szCs w:val="16"/>
        </w:rPr>
        <w:t xml:space="preserve"> обязуется оплатить образовательную программу_____________</w:t>
      </w:r>
      <w:r>
        <w:rPr>
          <w:rFonts w:cs="Times New Roman" w:ascii="Times New Roman" w:hAnsi="Times New Roman"/>
          <w:b/>
          <w:i/>
          <w:sz w:val="16"/>
          <w:szCs w:val="16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 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6"/>
          <w:szCs w:val="16"/>
        </w:rPr>
        <w:t xml:space="preserve">в объеме ________ часа(ов) </w:t>
      </w:r>
      <w:r>
        <w:rPr>
          <w:rFonts w:cs="Times New Roman" w:ascii="Times New Roman" w:hAnsi="Times New Roman"/>
          <w:sz w:val="16"/>
          <w:szCs w:val="16"/>
        </w:rPr>
        <w:t xml:space="preserve">в пределах образовательной программы Исполнителя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3. После освоения Обучающимся образовательной программы и успешного прохождения итоговой аттестации ему выдается </w:t>
      </w: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рава Исполнителя, Заказчика и Обучающегос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1. Исполнитель вправе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Обучающемуся предоставляются академические права в соответствии с частью 1 статьи 34 Федерального закона от 29 декабря 2012 г. №273-ФЗ "Об образовании в Российской Федерации"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учающийся также вправе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2. Обращаться к Исполнителю по вопросам, касающимся образовательного процесс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5.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Обязанности Исполнителя, Заказчика и Обучающегося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 Исполнитель обязан: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  <w:b/>
          <w:sz w:val="16"/>
          <w:szCs w:val="16"/>
        </w:rPr>
        <w:t>слушателя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3. Организовать и обеспечить надлежащее предоставление образовательных услуг в период </w:t>
      </w:r>
      <w:r>
        <w:rPr>
          <w:rFonts w:cs="Times New Roman" w:ascii="Times New Roman" w:hAnsi="Times New Roman"/>
          <w:b/>
          <w:sz w:val="16"/>
          <w:szCs w:val="16"/>
        </w:rPr>
        <w:t xml:space="preserve">с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«_________» ________________ 20_______ г.</w:t>
      </w:r>
      <w:r>
        <w:rPr>
          <w:rFonts w:cs="Times New Roman" w:ascii="Times New Roman" w:hAnsi="Times New Roman"/>
          <w:b/>
          <w:sz w:val="16"/>
          <w:szCs w:val="16"/>
        </w:rPr>
        <w:t xml:space="preserve"> по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«_________» ________________ 20_______ г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4. Обеспечить Обучающемуся предусмотренные выбранной образовательной программой условия ее освоения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1 настоящего Договора)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6. Принимать от Обучающегося и (или) Заказчика плату за образовательные услуги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Заказчик обязан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 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1. Выполнять задания для подготовки к занятиям, предусмотренным учебным планом, в том числе индивидуальным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2. Извещать Исполнителя о причинах отсутствия на занятиях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3. Обучаться в образовательной организации по образовательной программе в соответствии с учебным планом и расписанием занятий Исполнител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Стоимость услуг, сроки и порядок их оплаты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b/>
          <w:sz w:val="16"/>
          <w:szCs w:val="16"/>
        </w:rPr>
        <w:t>______________________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 (___________________________________________) рублей 00 копее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величение стоимости образовательных услуг после заключения Договора не допускается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2. Оплата осуществляется в безналичном порядке на счет, указанный в разделе 9 настоящего Договора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единовременно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>за 3-5 дней до начала обучения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Основания изменения и расторжения договор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2. Настоящий Договор может быть расторгнут по соглашению Сторон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Настоящий Договор может быть расторгнут по инициативе Исполнителя в одностороннем порядке в случаях: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просрочки оплаты стоимости платных образовательных услуг; невозможности надлежащего исполнения обязательства по оказанию платных образовательных услуг вследствие действий (бездействия) Обучающегося; в иных случаях, предусмотренных законодательством Российской Федераци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Настоящий Договор расторгается досрочно: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5. 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Ответственность Исполнителя, Заказчика и Обучающегос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1. Безвозмездного оказания образовательной услуги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2. Соразмерного уменьшения стоимости оказанной образовательной услуги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Заказчик вправе отказаться от исполнения Договора и потребовать полного возмещения убытков, если в течение месяца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4.3. Потребовать уменьшения стоимости образовательной услуги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4.4. Расторгнуть Договор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Срок действия Договор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Заключительные полож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.4. Изменения Договора оформляются дополнительными соглашениями к Договору.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ИСПОЛНИТЕ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ГПОУ ЯО Ярославский колледж управления и профессиональных технологий, 150042, г. Ярославль, Тутаевское шоссе, д. 31-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ИНН 7602012246 КПП 760201001, единый </w:t>
      </w:r>
      <w:r>
        <w:rPr>
          <w:rFonts w:cs="Times New Roman" w:ascii="Times New Roman" w:hAnsi="Times New Roman"/>
          <w:sz w:val="16"/>
          <w:szCs w:val="16"/>
        </w:rPr>
        <w:t>казначейский счет: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40102810245370000065, </w:t>
      </w:r>
      <w:r>
        <w:rPr>
          <w:rFonts w:eastAsia="Times New Roman" w:cs="Times New Roman" w:ascii="Times New Roman" w:hAnsi="Times New Roman"/>
          <w:sz w:val="16"/>
          <w:szCs w:val="16"/>
        </w:rPr>
        <w:t>р/</w:t>
      </w:r>
      <w:r>
        <w:rPr>
          <w:rFonts w:cs="Times New Roman" w:ascii="Times New Roman" w:hAnsi="Times New Roman"/>
          <w:sz w:val="16"/>
          <w:szCs w:val="16"/>
        </w:rPr>
        <w:t xml:space="preserve">с 03224643780000007101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тделение Ярославль г. Ярославль, БИК </w:t>
      </w:r>
      <w:r>
        <w:rPr>
          <w:rFonts w:cs="Times New Roman" w:ascii="Times New Roman" w:hAnsi="Times New Roman"/>
          <w:sz w:val="16"/>
          <w:szCs w:val="16"/>
        </w:rPr>
        <w:t xml:space="preserve">017888102,  л/с 903080146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тел</w:t>
      </w:r>
      <w:r>
        <w:rPr>
          <w:rFonts w:cs="Times New Roman" w:ascii="Times New Roman" w:hAnsi="Times New Roman"/>
          <w:sz w:val="16"/>
          <w:szCs w:val="16"/>
          <w:lang w:val="en-US"/>
        </w:rPr>
        <w:t>. (4852)55-19-66, 55-39-44, e-mail: ykuipt.yaroslavl@yarregion.ru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033"/>
        <w:gridCol w:w="2482"/>
        <w:gridCol w:w="567"/>
        <w:gridCol w:w="1559"/>
      </w:tblGrid>
      <w:tr>
        <w:trPr/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.П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.В. Цветае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ЗАКАЗЧИ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Ф.И.О.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  <w:t>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ата рождения: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аспортные данные: серия _________________ номер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  <w:t>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>, дата выдачи 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Кем выдан: 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Индекс и адрес проживания:__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  <w:t>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№ </w:t>
      </w:r>
      <w:r>
        <w:rPr>
          <w:rFonts w:eastAsia="Times New Roman" w:cs="Times New Roman" w:ascii="Times New Roman" w:hAnsi="Times New Roman"/>
          <w:sz w:val="16"/>
          <w:szCs w:val="16"/>
        </w:rPr>
        <w:t>страхового свидетельства государственного пенсионного страхования _________-_________-_________-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НН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Телефон: _____________________________________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  <w:t>E-mail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:     _____________________________________</w:t>
      </w:r>
    </w:p>
    <w:tbl>
      <w:tblPr>
        <w:tblW w:w="7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89"/>
        <w:gridCol w:w="555"/>
        <w:gridCol w:w="3253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9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ОБУЧАЮЩИЙС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Ф.И.О.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  <w:t>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ата рождения: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аспортные данные: серия _________________ номер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  <w:t>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>, дата выдачи 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Кем выдан: 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Индекс и адрес проживания:__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  <w:t>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№ </w:t>
      </w:r>
      <w:r>
        <w:rPr>
          <w:rFonts w:eastAsia="Times New Roman" w:cs="Times New Roman" w:ascii="Times New Roman" w:hAnsi="Times New Roman"/>
          <w:sz w:val="16"/>
          <w:szCs w:val="16"/>
        </w:rPr>
        <w:t>страхового свидетельства государственного пенсионного страхования _________-_________-_________-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НН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Телефон: _____________________________________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  <w:t>E-mail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:     _____________________________________</w:t>
      </w:r>
    </w:p>
    <w:tbl>
      <w:tblPr>
        <w:tblW w:w="76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89"/>
        <w:gridCol w:w="555"/>
        <w:gridCol w:w="3253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9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37:00Z</dcterms:created>
  <dc:creator>user</dc:creator>
  <dc:description/>
  <cp:keywords/>
  <dc:language>en-US</dc:language>
  <cp:lastModifiedBy>user</cp:lastModifiedBy>
  <dcterms:modified xsi:type="dcterms:W3CDTF">2023-01-27T07:37:00Z</dcterms:modified>
  <cp:revision>2</cp:revision>
  <dc:subject/>
  <dc:title/>
</cp:coreProperties>
</file>