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иложение № 5 к приказу ГПОУ ЯО Ярославский колледж управления и профессиональ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2-50/02 от 23.01.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N _______________ об образовании на обучение 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й программе профессионального обучения / программе профессионального обучения </w:t>
      </w:r>
      <w:r>
        <w:rPr>
          <w:rFonts w:cs="Times New Roman" w:ascii="Times New Roman" w:hAnsi="Times New Roman"/>
          <w:b/>
          <w:sz w:val="16"/>
          <w:szCs w:val="20"/>
        </w:rPr>
        <w:t>(подчеркнуть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7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-7"/>
          <w:sz w:val="16"/>
          <w:szCs w:val="1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07"/>
      </w:tblGrid>
      <w:tr>
        <w:trPr/>
        <w:tc>
          <w:tcPr>
            <w:tcW w:w="3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__»  __________________  20_____ г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ое профессиональное образовательное учреждение  Ярославской области Ярославский  колледж управления и профессиональных технологий (далее - Колледж), действующий на основании лицензии  регистрационный №221/15 от 13 августа 2015 года,  выданной департаментом образования Ярославской области  и свидетельства о государственной аккредитации  №29/</w:t>
      </w:r>
      <w:r>
        <w:rPr>
          <w:rFonts w:eastAsia="Times New Roman" w:cs="Times New Roman" w:ascii="Times New Roman" w:hAnsi="Times New Roman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выданного на срок  до 05 декабря 2025 г.,    в лице  директора  Цветаевой Марины Владимировны, действующего на основании Устава, в дальнейшем именуется «Исполнитель», с одной стороны, и </w:t>
      </w:r>
      <w:bookmarkStart w:id="0" w:name="_GoBack1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альнейшем именуется «Слушатель», с другой стороны,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 образовательную услугу, а «Слушатель» обязуется оплатить реализуемую образовательную программу </w:t>
      </w: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объеме ________ часа(ов) </w:t>
      </w:r>
      <w:r>
        <w:rPr>
          <w:rFonts w:cs="Times New Roman" w:ascii="Times New Roman" w:hAnsi="Times New Roman"/>
          <w:sz w:val="16"/>
          <w:szCs w:val="16"/>
        </w:rPr>
        <w:t xml:space="preserve">в пределах образовательной программы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После освоения Слушателем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ава сторо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Исполнитель вправе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</w:t>
      </w:r>
      <w:r>
        <w:rPr>
          <w:rFonts w:eastAsia="Times New Roman" w:cs="Times New Roman" w:ascii="Times New Roman" w:hAnsi="Times New Roman"/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й Слушател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2. </w:t>
      </w:r>
      <w:r>
        <w:rPr>
          <w:rFonts w:eastAsia="Times New Roman" w:cs="Times New Roman" w:ascii="Times New Roman" w:hAnsi="Times New Roman"/>
          <w:sz w:val="16"/>
          <w:szCs w:val="16"/>
        </w:rPr>
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, настоящим Договором и локальными нормативными актам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Слушатель также вправе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.2.1. Требовать предоставления в период обучения академических прав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2.2. Получать информацию от Исполнителя по вопросам организации и обеспечения надлежащего оказания услуг, предусмотренных настоящим Договоро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2.3. Обращаться к Исполнителю по вопросам,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2.4. Пользоваться в порядке, установленном локальными нормативными актами, имуществом образовательной организации, необходимым для освоения образовательной программ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2.5. Получать полную и достоверную информацию об оценке своих знаний, умений, навыков и компетенций, а также о критериях этой оцен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язанности сторон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Исполнитель обязан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3. Организовать и обеспечить надлежащее предоставление образовательных услуг в период </w:t>
      </w:r>
      <w:r>
        <w:rPr>
          <w:rFonts w:cs="Times New Roman" w:ascii="Times New Roman" w:hAnsi="Times New Roman"/>
          <w:b/>
          <w:sz w:val="16"/>
          <w:szCs w:val="16"/>
        </w:rPr>
        <w:t xml:space="preserve">с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«_________» ________________ 20_______ г.</w:t>
      </w:r>
      <w:r>
        <w:rPr>
          <w:rFonts w:cs="Times New Roman" w:ascii="Times New Roman" w:hAnsi="Times New Roman"/>
          <w:b/>
          <w:sz w:val="16"/>
          <w:szCs w:val="16"/>
        </w:rPr>
        <w:t xml:space="preserve"> по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«_________» ________________ 20_______ г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4. Обеспечить Слушателю предусмотренные выбранной образовательной программой условия ее освоени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5. Сохранить место за Слушателем случае пропуска занятий по уважительным причинам (с учетом оплаты услуг, предусмотренных 1 настоящего Договора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6. Принимать от Слушателя плату за образовательные услуги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лушатель обязан своевременно вносить плату за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Слушатель обязан соблюдать требования, установленные в статье 43 Федерального закона от 29 декабря 2012 г. № 273-ФЗ "Об образовании в Российской Федерации"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2. Слушатель в образовательной организации по образовательной программе в соответствии с учебным планом и расписанием занятий Исполнител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тоимость услуг, сроки и порядок их оплат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Полная стоимость платных образовательных услуг за весь период обучения Слушателя составляет </w:t>
      </w: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(___________________________________________) рублей 00 копе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величение стоимости образовательных услуг после заключения Договора не допускаетс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 Оплата осуществляется в безналичном порядке на счет, указанный в разделе 9 настоящего Договора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единовременн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за 3-5 дней до начала обуче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снования изменения и расторжения договора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5.3.1. Установления нарушения порядка приема на образовательную программу, реализуемую Исполнителем, повлекшего по вине Слушателя его незаконное зачисление в образовательную организацию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.3.2. Невозможности надлежащего исполнения обязательства по оказанию образовательных услуг вследствие действий (бездействия) Слушател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.3.3. В иных случаях, предусмотренных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.4. Настоящий Договор может быть расторгнут досрочно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5.4.1. По инициативе Слушател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.4.2. По обстоятельствам, не зависящим от воли Сторон, в том числе в случае ликвидации Исполнител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тветственность сторо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Слушатель вправе по своему выбору потребовать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1. Безвозмездного оказания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Слушатель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Слушатель вправе по своему выбору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4. Расторгнуть Догово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Слуш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рок действия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Заключитель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образовательную организацию до даты издания приказа об окончании обучения или отчислении Слушателя из образовательной организ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957"/>
        <w:gridCol w:w="5244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ЯО Ярославский колледж управления и профессиональ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50042, г. Ярославль, Тутаевское шоссе, д. 31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602012246 КПП 76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 – 401028102453700000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24643780000007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Отделение Ярославль//УФК по Ярославской области г. Ярославль ДФ ЯО (ГПОУ ЯО Ярославский колледж управления и профессиональных технологий, л/с 90308014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7888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(4852) 55-19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ykuipt.yaroslavl@yarregion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М.В. Цвет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___________________ номер 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екс и адрес прожива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хового свидетельства государственного пенсионного страхования _______-_______-_______-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.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3978" w:leader="none"/>
                <w:tab w:val="left" w:pos="5850" w:leader="none"/>
                <w:tab w:val="right" w:pos="7208" w:leader="none"/>
                <w:tab w:val="right" w:pos="10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  (__________________________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Подпись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)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(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uipt.yaroslavl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7:00Z</dcterms:created>
  <dc:creator>user</dc:creator>
  <dc:description/>
  <cp:keywords/>
  <dc:language>en-US</dc:language>
  <cp:lastModifiedBy>user</cp:lastModifiedBy>
  <dcterms:modified xsi:type="dcterms:W3CDTF">2023-01-27T07:37:00Z</dcterms:modified>
  <cp:revision>2</cp:revision>
  <dc:subject/>
  <dc:title/>
</cp:coreProperties>
</file>