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риложение № 4 к приказу ГПОУ ЯО Ярославский колледж управления и профессиональ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2-50/02 от 23.01.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на обработку персональных </w:t>
      </w:r>
      <w:r>
        <w:rPr>
          <w:rFonts w:cs="Times New Roman" w:ascii="Times New Roman" w:hAnsi="Times New Roman"/>
          <w:b/>
          <w:szCs w:val="22"/>
        </w:rPr>
        <w:t>данных детей и их 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Я, мать, отец, законный представитель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подчеркнуть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 _________________________________________________________паспорт  серия_________№___________    выдан ______________________________________________________________________________________ ___________________________________________________________________«____»___________  ______г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ий (ая) по адресу: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государственному профессиональному образовательному учреждению Ярославской области Ярославскому колледжу управления и профессиональных технологий, зарегистрированному по адресу: </w:t>
        <w:br/>
        <w:t>г. Ярославль, Тутаевское шоссе, дом 31а (далее Колледж) согласие на обработку:</w:t>
      </w:r>
    </w:p>
    <w:p>
      <w:pPr>
        <w:pStyle w:val="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их персональных данных о:</w:t>
      </w:r>
    </w:p>
    <w:p>
      <w:pPr>
        <w:pStyle w:val="Normal"/>
        <w:widowControl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и, имени, отчестве;</w:t>
      </w:r>
    </w:p>
    <w:p>
      <w:pPr>
        <w:pStyle w:val="Normal"/>
        <w:widowControl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widowControl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х домашнего, мобильного и служебного телефонов;</w:t>
      </w:r>
    </w:p>
    <w:p>
      <w:pPr>
        <w:pStyle w:val="Normal"/>
        <w:widowControl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х данных, которые я сообщил(а) в заявлении о приеме ребенка в Колледж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Персональных данных моего ребенка, находящегося под опекой (попечительством) 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(указывается ФИО ребенка) </w:t>
      </w:r>
      <w:r>
        <w:rPr>
          <w:rFonts w:cs="Times New Roman" w:ascii="Times New Roman" w:hAnsi="Times New Roman"/>
          <w:sz w:val="20"/>
          <w:szCs w:val="20"/>
        </w:rPr>
        <w:t>о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и, имени, отчестве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е и месте рожден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и гражданстве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х об образовании и среднем балле аттестат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х о близких родственниках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е домашнего и мобильного телефона, электронной почте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е о рождении и номере полиса обязательного медицинского страхован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х о состоянии здоровь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воинском учете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ометрических данных (фотографическая карточка), </w:t>
      </w:r>
      <w:r>
        <w:rPr>
          <w:rFonts w:cs="Times New Roman" w:ascii="Times New Roman" w:hAnsi="Times New Roman"/>
          <w:bCs/>
          <w:sz w:val="20"/>
          <w:szCs w:val="20"/>
        </w:rPr>
        <w:t>видеосъемка с моим участием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х об увлечениях, интересах, достижениях, наличиях наград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х данных, которые я сообщил(а) в заявлении о приеме ребенка в Колледж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ышеуказанные персональные данные представлены с целью обеспечения образовательной деятельности, использования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-образовательной деятельности, индивидуального учета результатов  усвоения детьми образовательных программ, хранения в архивах сведений об этих результатах, предоставления мер социальной поддержки; организации проверки персональных данных и иных сведений, а также соблюдения моим ребенком ограничений, установленным действующим законодательством; использовании при составлении списков; использовании при наполнении информационного ресурса – сайта образовательного учре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Я даю согласие на передачу всего объема персональных данных, указанных в пунктах 1, 2 – в архив учреждения и (при необходимости) в городской архив для хранения, а персональных данных, указанных в пунктах 2.1., 2.2., 2.6., 2.8., 2.9 - в соответствующую медицинскую страховую компанию, банк, поликлинику, обслуживающую колледж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Я даю согласие на перевод данных, указанных в пунктах  2.1., 2.11, 2.12  в категорию общедоступны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анное согласие действует на весь период пребывания  в  Колледже и срок хранения документов в соответствии с архивным законодательст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Данное согласие может быть в любое время отозвано. Отзыв оформляется в письменном ви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  _________          ________________            ________________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Расшифровка подписи)                             (Дата)</w:t>
        <w:tab/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8:00Z</dcterms:created>
  <dc:creator>user</dc:creator>
  <dc:description/>
  <cp:keywords/>
  <dc:language>en-US</dc:language>
  <cp:lastModifiedBy>user</cp:lastModifiedBy>
  <dcterms:modified xsi:type="dcterms:W3CDTF">2023-01-27T07:38:00Z</dcterms:modified>
  <cp:revision>2</cp:revision>
  <dc:subject/>
  <dc:title/>
</cp:coreProperties>
</file>