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МДЗ-11</w:t>
      </w:r>
    </w:p>
    <w:tbl>
      <w:tblPr>
        <w:tblW w:w="12625" w:type="dxa"/>
        <w:jc w:val="left"/>
        <w:tblInd w:w="-111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4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05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поведение на рынке труд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енко О.Ю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212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поведение на рынке труд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енко О.Ю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212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06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равовое обеспечение профдеятель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ройко М.С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1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равовое обеспечение профдеятель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ройко М.С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12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07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Инженерная граф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Суворова В.В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Инженерная граф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Суворова В.В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Мастерские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08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поведение на рынке труд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енко О.Ю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поведение на рынке труд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енко О.Ю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09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МДЗ-11</w:t>
      </w:r>
    </w:p>
    <w:tbl>
      <w:tblPr>
        <w:tblW w:w="12625" w:type="dxa"/>
        <w:jc w:val="left"/>
        <w:tblInd w:w="-111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4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12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13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поведение на рынке труд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енко О.Ю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21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поведение на рынке труд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енко О.Ю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212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14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Инженерная граф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Суворова В.В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Инженерная граф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Суворова В.В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Мастерские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15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рганизаци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щекова М.Ю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рганизаци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щекова М.Ю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16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ая деятельность и бизнес-планир.в сфере легкой промышлен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пункова И.Г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ая деятельность и бизнес-планир.в сфере легкой промышлен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пункова И.Г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МДЗ-11</w:t>
      </w:r>
    </w:p>
    <w:tbl>
      <w:tblPr>
        <w:tblW w:w="12625" w:type="dxa"/>
        <w:jc w:val="left"/>
        <w:tblInd w:w="-111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4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19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20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равовое обеспечение профдеятель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ройко М.С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1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равовое обеспечение профдеятель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ройко М.С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12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21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Инженерная граф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Суворова В.В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Инженерная граф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Суворова В.В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Мастерские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22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рганизаци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щекова М.Ю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рганизаци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щекова М.Ю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23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ая деятельность и бизнес-планир.в сфере легкой промышлен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пункова И.Г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ая деятельность и бизнес-планир.в сфере легкой промышлен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пункова И.Г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МДЗ-11</w:t>
      </w:r>
    </w:p>
    <w:tbl>
      <w:tblPr>
        <w:tblW w:w="12625" w:type="dxa"/>
        <w:jc w:val="left"/>
        <w:tblInd w:w="-111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4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26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27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поведение на рынке труд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енко О.Ю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21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Эффективное поведение на рынке труда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енко О.Ю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212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28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Инженерная граф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Суворова В.В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Инженерная граф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Суворова В.В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Мастерские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29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рганизаци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щекова М.Ю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рганизаци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щекова М.Ю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30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ая деятельность и бизнес-планир.в сфере легкой промышлен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пункова И.Г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Предпринимательская деятельность и бизнес-планир.в сфере легкой промышленности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пункова И.Г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eastAsianLayout w:vert="tru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4-11T06:44:22Z</dcterms:modified>
  <cp:revision>2</cp:revision>
  <dc:subject/>
  <dc:title/>
</cp:coreProperties>
</file>