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630" w:type="dxa"/>
        <w:jc w:val="left"/>
        <w:tblInd w:w="-11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5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7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8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630" w:type="dxa"/>
        <w:jc w:val="left"/>
        <w:tblInd w:w="-11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3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4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5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уббота  17.07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>
          <w:trHeight w:val="280" w:hRule="atLeast"/>
        </w:trPr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630" w:type="dxa"/>
        <w:jc w:val="left"/>
        <w:tblInd w:w="-11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0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1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 -отчет по практике. ПМ.01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3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уббота  24.0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УП.02-задание на практи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630" w:type="dxa"/>
        <w:jc w:val="left"/>
        <w:tblInd w:w="-11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7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8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30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1T10:30:53Z</dcterms:modified>
  <cp:revision>6</cp:revision>
  <dc:subject/>
  <dc:title/>
</cp:coreProperties>
</file>