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ЧЕБНЫХ ЗАНЯТИЙ ГРУППЫ  БДЗ-11-22</w:t>
      </w:r>
    </w:p>
    <w:tbl>
      <w:tblPr>
        <w:tblW w:w="12506" w:type="dxa"/>
        <w:jc w:val="left"/>
        <w:tblInd w:w="-95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60"/>
        <w:gridCol w:w="720"/>
        <w:gridCol w:w="1600"/>
        <w:gridCol w:w="4660"/>
        <w:gridCol w:w="2360"/>
        <w:gridCol w:w="260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ары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дисциплин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  1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uppressAutoHyphens w:val="true"/>
              <w:snapToGrid w:val="false"/>
              <w:ind w:left="1531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ник  13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14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бухучета в банках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ивощекова М.Ю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 15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ка организации -защита КР -ДЗ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ФХД -ЭКЗАМЕН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ФХД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агина О.В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ятница  16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0-17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безналичных расчетов -ЭКЗАМЕН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а В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0-18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ческая культура -ЗАЧЕТ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тынин М.А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бота  17.0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30-10.0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0-11.4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-13.5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-15.30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1T11:43:42Z</dcterms:modified>
  <cp:revision>2</cp:revision>
  <dc:subject/>
  <dc:title/>
</cp:coreProperties>
</file>