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ЧЕБНЫХ ЗАНЯТИЙ ГРУППЫ  ЛГЗ-9-22 (ЛГЗ-11-12)</w:t>
      </w:r>
    </w:p>
    <w:tbl>
      <w:tblPr>
        <w:tblW w:w="12506" w:type="dxa"/>
        <w:jc w:val="left"/>
        <w:tblInd w:w="-9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60"/>
        <w:gridCol w:w="720"/>
        <w:gridCol w:w="1600"/>
        <w:gridCol w:w="4660"/>
        <w:gridCol w:w="2360"/>
        <w:gridCol w:w="2606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ары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дисциплина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подаватель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едельник  19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suppressAutoHyphens w:val="true"/>
              <w:snapToGrid w:val="false"/>
              <w:ind w:left="1531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40-17.0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10-18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ник  20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21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ы логистической деятельности -ДЗ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ручайникова Е.М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стерск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ы логистической деятельности -ДЗ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ручайникова Е.М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стерск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40-17.0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10-18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 22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ффективное поведение на рынке труда -ДЗ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алькова М.И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ономика организации -ЭКЗАМЕН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лагина О.В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ономика организации -ЭКЗАМЕН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лагина О.В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40-17.0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ятница  23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сновы предпринимательской деятельности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гуенко О.Ю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сновы предпринимательской деятельности  - ДЗ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гуенко О.Ю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неджмент -ДЗ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гуенко О.Ю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40-17.0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бота  24.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28T11:51:09Z</dcterms:modified>
  <cp:revision>3</cp:revision>
  <dc:subject/>
  <dc:title/>
</cp:coreProperties>
</file>