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ЛГЗ-9-12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26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27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28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зных Е.С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озных Е.С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6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дивидуальный проект -ДЗ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палова А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29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афьева Е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я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журова Т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30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омова С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ромова С.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31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5T09:00:41Z</dcterms:modified>
  <cp:revision>2</cp:revision>
  <dc:subject/>
  <dc:title/>
</cp:coreProperties>
</file>