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ПРЗ-22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19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2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2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оловное право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ойко М.С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-ЗАЧЕ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 М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2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зопасность жизнедеятельности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ропкова А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оловный процесс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робина О.В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2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минология и предупреждение преступлений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сина Е.А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24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8T12:18:05Z</dcterms:modified>
  <cp:revision>2</cp:revision>
  <dc:subject/>
  <dc:title/>
</cp:coreProperties>
</file>