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ПРЗ-12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26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7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8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зных Е.С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тивное прав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ойко М.С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тивное прав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ойко М.С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тивное право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ойко М.С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3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итуционное право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шинина Н.А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31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5T09:05:11Z</dcterms:modified>
  <cp:revision>2</cp:revision>
  <dc:subject/>
  <dc:title/>
</cp:coreProperties>
</file>